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lerator Opera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Job Summar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der the supervision of the on-duty Accelerator Operations Crew Chief and other more senior Operators, incumbent will be responsible for the operation of the Jefferson Lab accelerator and its subsystems, for accelerator commissioning studies and for delivery of high quality beam to the experimental nuclear physics program. The accelerator subsystems include a very large distributed computer control system, two superconducting linear accelerators, a large liquid helium refrigeration system, a RF system containing 340 high power klystrons and their associated power supplies and precision controls, over 2000 magnets and their associated power supplies and controls, and 4500 meters of highly instrumented high vacuum beamline. Incumbent will be responsible for operation of all these subsystems, as well as maintaining accurate records of accelerator subsystem performance and control room activities. The accelerator is operated 24 hours/day, seven days a week, for continuing periods of many weeks, so accelerator operators are required to work on a rotating shift and alternate weekends.  Overtime work may be required during operational periods. During a portion of the time when the accelerator is operating, and during times when the accelerator is not operating, the incumbent will work on accelerator support activities including mathematical analysis, troubleshooting, performing maintenance and upgrades to accelerator subsystems, and developing accelerator control system softw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Assist other operators with system startup, operation of the accelerator systems, safety, and maintenanc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 xml:space="preserve">Under direct supervision fabricate, test, evaluate, and document various assigned system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 xml:space="preserve">Maintain all logbooks associated with the operation of the accelerator in accordance with the Accelerator Operations Directives Manual.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Maintain safe operating conditions in all aspects of the positio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Attend and participate in all the operations training session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Adhere to the Accelerator Operations Directives Manu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ble to make the diagnostic measurements required to determine beam qualit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Perform other such duties, tasks, and responsibilities as assigned by management in support of Departmental, Divisional, and Laboratory goals and object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3"/>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Job Specific</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Understand specific workplace hazards and applicable safety procedures and ru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Performs all tasks in a safe and responsible manner and encourages the same in fellow employe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Ensure all work is carried out with attention to environmental impact; minimize waste and hazards in a manner consistent with laboratory polic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Maintain all necessary training, and ensure that support staff under your direction do the sam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Conform to laboratory EH&amp;S polici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Maintains an environmentally sound and safe workplace for area of responsibilit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Enforces the Laboratory EH&amp;S requirement in the execution of all assigned du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Reports unsafe conditions that exceed the incumbent's personal authority to correc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4"/>
        </w:numPr>
        <w:jc w:val="both"/>
        <w:rPr>
          <w:rFonts w:ascii="Arial" w:hAnsi="Arial" w:cs="Arial"/>
          <w:sz w:val="20"/>
          <w:szCs w:val="20"/>
        </w:rPr>
      </w:pPr>
      <w:r>
        <w:rPr>
          <w:rFonts w:cs="Arial" w:ascii="Arial" w:hAnsi="Arial"/>
          <w:sz w:val="20"/>
          <w:szCs w:val="20"/>
        </w:rPr>
        <w:t xml:space="preserve">Inter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quired Qualifications:  </w:t>
      </w:r>
    </w:p>
    <w:p>
      <w:pPr>
        <w:pStyle w:val="Normal"/>
        <w:numPr>
          <w:ilvl w:val="0"/>
          <w:numId w:val="1"/>
        </w:numPr>
        <w:jc w:val="both"/>
        <w:rPr>
          <w:rFonts w:ascii="Arial" w:hAnsi="Arial" w:cs="Arial"/>
          <w:sz w:val="20"/>
          <w:szCs w:val="20"/>
        </w:rPr>
      </w:pPr>
      <w:r>
        <w:rPr>
          <w:rFonts w:cs="Arial" w:ascii="Arial" w:hAnsi="Arial"/>
          <w:sz w:val="20"/>
          <w:szCs w:val="20"/>
        </w:rPr>
        <w:t>Education, Certifications and Experience:</w:t>
      </w:r>
    </w:p>
    <w:p>
      <w:pPr>
        <w:pStyle w:val="Normal"/>
        <w:widowControl w:val="false"/>
        <w:numPr>
          <w:ilvl w:val="1"/>
          <w:numId w:val="1"/>
        </w:numPr>
        <w:jc w:val="both"/>
        <w:rPr>
          <w:rFonts w:ascii="Arial" w:hAnsi="Arial" w:cs="Arial"/>
          <w:sz w:val="20"/>
          <w:szCs w:val="20"/>
        </w:rPr>
      </w:pPr>
      <w:r>
        <w:rPr>
          <w:rFonts w:cs="Arial" w:ascii="Arial" w:hAnsi="Arial"/>
          <w:sz w:val="20"/>
          <w:szCs w:val="20"/>
        </w:rPr>
        <w:t>BS Degree in Physics, Computer Science, scientific or engineering discipline, or 4 years of relevant experience, or an equivalent combination of an AS Degree in Physics, Computer Science, scientific or engineering discipline, experience, and specific training.</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1"/>
          <w:numId w:val="1"/>
        </w:numPr>
        <w:jc w:val="both"/>
        <w:rPr>
          <w:rFonts w:ascii="Arial" w:hAnsi="Arial" w:cs="Arial"/>
          <w:sz w:val="20"/>
          <w:szCs w:val="20"/>
        </w:rPr>
      </w:pPr>
      <w:r>
        <w:rPr>
          <w:rFonts w:cs="Arial" w:ascii="Arial" w:hAnsi="Arial"/>
          <w:sz w:val="20"/>
          <w:szCs w:val="20"/>
        </w:rPr>
        <w:t xml:space="preserve">Must pass medical certification for Oxygen Deficiency Hazard 2. </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1"/>
          <w:numId w:val="1"/>
        </w:numPr>
        <w:jc w:val="both"/>
        <w:rPr>
          <w:rFonts w:ascii="Arial" w:hAnsi="Arial" w:cs="Arial"/>
          <w:sz w:val="20"/>
          <w:szCs w:val="20"/>
        </w:rPr>
      </w:pPr>
      <w:r>
        <w:rPr>
          <w:rFonts w:cs="Arial" w:ascii="Arial" w:hAnsi="Arial"/>
          <w:sz w:val="20"/>
          <w:szCs w:val="20"/>
        </w:rPr>
        <w:t>Qualify as a Safety System Operator and Assigned Radiation Monitor.</w:t>
      </w:r>
    </w:p>
    <w:p>
      <w:pPr>
        <w:pStyle w:val="Normal"/>
        <w:tabs>
          <w:tab w:val="clear" w:pos="720"/>
          <w:tab w:val="left" w:pos="1560" w:leader="none"/>
        </w:tabs>
        <w:jc w:val="both"/>
        <w:rPr>
          <w:rFonts w:ascii="Arial" w:hAnsi="Arial" w:cs="Arial"/>
          <w:sz w:val="20"/>
          <w:szCs w:val="20"/>
        </w:rPr>
      </w:pPr>
      <w:r>
        <w:rPr>
          <w:rFonts w:cs="Arial" w:ascii="Arial" w:hAnsi="Arial"/>
          <w:sz w:val="20"/>
          <w:szCs w:val="20"/>
        </w:rPr>
        <w:tab/>
      </w:r>
    </w:p>
    <w:p>
      <w:pPr>
        <w:pStyle w:val="Normal"/>
        <w:numPr>
          <w:ilvl w:val="0"/>
          <w:numId w:val="6"/>
        </w:numPr>
        <w:jc w:val="both"/>
        <w:rPr>
          <w:rFonts w:ascii="Arial" w:hAnsi="Arial" w:cs="Arial"/>
          <w:sz w:val="20"/>
          <w:szCs w:val="20"/>
        </w:rPr>
      </w:pPr>
      <w:r>
        <w:rPr>
          <w:rFonts w:cs="Arial" w:ascii="Arial" w:hAnsi="Arial"/>
          <w:sz w:val="20"/>
          <w:szCs w:val="20"/>
        </w:rPr>
        <w:t xml:space="preserve">Knowledge, Skills, Abilities:   </w:t>
      </w:r>
    </w:p>
    <w:p>
      <w:pPr>
        <w:pStyle w:val="Normal"/>
        <w:numPr>
          <w:ilvl w:val="1"/>
          <w:numId w:val="6"/>
        </w:numPr>
        <w:jc w:val="both"/>
        <w:rPr>
          <w:rFonts w:ascii="Arial" w:hAnsi="Arial" w:cs="Arial"/>
          <w:sz w:val="20"/>
          <w:szCs w:val="20"/>
        </w:rPr>
      </w:pPr>
      <w:r>
        <w:rPr>
          <w:rFonts w:cs="Arial" w:ascii="Arial" w:hAnsi="Arial"/>
          <w:sz w:val="20"/>
          <w:szCs w:val="20"/>
        </w:rPr>
        <w:t>Familiar with the rules, policies, procedures, and operational envelopes described in the EH&amp;S, Beam Containment, PSS, Radcon, and Operations manuals. Adhere to the Accelerator Operations Directiv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 xml:space="preserve">Able to communicate with Physicists, Scientists, Engineers, and Technicians on a professional level.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Understand the operation of most systems associated with the accelerator at the level of operations scree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Effective communications skills, along with the ability to work well with others in a demanding technical environmen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le to transport beam to all three experimental hall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le to make the standard diagnostic measurements to verify beam quality.Able to follow standard operating procedures, troubleshooting guides, and test pla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Must be able to perform the duties and responsibilities described in this position under general superv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Mental requirements</w:t>
      </w:r>
    </w:p>
    <w:p>
      <w:pPr>
        <w:pStyle w:val="Normal"/>
        <w:numPr>
          <w:ilvl w:val="1"/>
          <w:numId w:val="6"/>
        </w:numPr>
        <w:jc w:val="both"/>
        <w:rPr>
          <w:rFonts w:ascii="Arial" w:hAnsi="Arial" w:cs="Arial"/>
          <w:sz w:val="20"/>
          <w:szCs w:val="20"/>
        </w:rPr>
      </w:pPr>
      <w:r>
        <w:rPr>
          <w:rFonts w:cs="Arial" w:ascii="Arial" w:hAnsi="Arial"/>
          <w:sz w:val="20"/>
          <w:szCs w:val="20"/>
        </w:rPr>
        <w:t>Ability to comprehend and follow instru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understand, remember, and communicate highly technical information and make deci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organize, prioritize and complete complex and varied tasks</w:t>
      </w:r>
    </w:p>
    <w:p>
      <w:pPr>
        <w:pStyle w:val="ListParagraph"/>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hysical Requirements:</w:t>
      </w:r>
    </w:p>
    <w:p>
      <w:pPr>
        <w:pStyle w:val="Normal"/>
        <w:numPr>
          <w:ilvl w:val="1"/>
          <w:numId w:val="6"/>
        </w:numPr>
        <w:jc w:val="both"/>
        <w:rPr>
          <w:rFonts w:ascii="Arial" w:hAnsi="Arial" w:cs="Arial"/>
          <w:sz w:val="20"/>
          <w:szCs w:val="20"/>
        </w:rPr>
      </w:pPr>
      <w:r>
        <w:rPr>
          <w:rFonts w:cs="Arial" w:ascii="Arial" w:hAnsi="Arial"/>
          <w:sz w:val="20"/>
          <w:szCs w:val="20"/>
        </w:rPr>
        <w:t>Ability to get across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stoop, kneel, bend over and climb ladders and work at heigh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work in confined spac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stand and work for extended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carry up to 40 lbs and lift 15 lbs above head frequentl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perceive temperatures and work in both hot and cold condi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identify and distinguish colo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 xml:space="preserve">Manual capability to pick, pinch, or otherwise work with fingers; seize, grasp, hold, turn, use hand tools and other equipment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Visual capabilities sufficient to use computer workstations, read drawings and other documents and see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uditory capabilities to hear safety alar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 xml:space="preserve">Preferred Qualifications: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7"/>
        </w:numPr>
        <w:ind w:left="720" w:hanging="360"/>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ind w:left="108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ind w:left="720" w:hanging="360"/>
        <w:jc w:val="both"/>
        <w:rPr>
          <w:rFonts w:ascii="Arial" w:hAnsi="Arial" w:cs="Arial"/>
          <w:sz w:val="20"/>
          <w:szCs w:val="20"/>
        </w:rPr>
      </w:pPr>
      <w:r>
        <w:rPr>
          <w:rFonts w:cs="Arial" w:ascii="Arial" w:hAnsi="Arial"/>
          <w:sz w:val="20"/>
          <w:szCs w:val="20"/>
        </w:rPr>
        <w:t xml:space="preserve">Knowledge, Skills, Abilitie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05:00Z</dcterms:created>
  <dc:creator>cjohnson</dc:creator>
  <dc:description/>
  <cp:keywords/>
  <dc:language>en-US</dc:language>
  <cp:lastModifiedBy>Ken McLean</cp:lastModifiedBy>
  <cp:lastPrinted>2016-04-14T09:54:00Z</cp:lastPrinted>
  <dcterms:modified xsi:type="dcterms:W3CDTF">2022-04-11T14:05:00Z</dcterms:modified>
  <cp:revision>2</cp:revision>
  <dc:subject/>
  <dc:title>¬¬</dc:title>
</cp:coreProperties>
</file>