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e Support/Administrative Assistant 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orking under direct supervision, performs a variety of activities in support of functional areas such as finance, purchasing, or human resources or for a specific project, administrative, or technical group. Gathers, collects, records, tracks and verifies data and information from multiple sources. Compiles, reviews and analyzes data. Uses software for functional area, to compile and generate reports, statistics, timelines, tables, graphs, correspondence and presentations. May design processes to enhance the department’s work flow.  Provides data and information to others on functional unit processes and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Job Specif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Perform all tasks in a secure, safe, and environmentally responsible manner in accordance with the Lab's security and EH&amp;S policies, and encourage the same in the performance of other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 xml:space="preserve">Understands all office related requirements contained in the Laboratory's EH&amp;S manual and maintains an environmentally sound and safe working area for staff and customer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Supports the Lab's Environment, Health and Safety initiatives.  Be vigilant to conditions/hazards that could adversely impact the Lab's workforce and facilities, and take whatever action is necessary to mitigate or eliminate the risk to staff and facilit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 xml:space="preserve">Maintain an environmentally sound and safe workplace for self and visitors in areas of responsibility.  This includes understanding office related requirements contained in Jefferson Lab's EH&amp;S manual.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pPr>
      <w:r>
        <w:rPr>
          <w:rFonts w:cs="Arial" w:ascii="Arial" w:hAnsi="Arial"/>
          <w:sz w:val="20"/>
          <w:szCs w:val="20"/>
        </w:rPr>
        <w:t>Assures compliance with the Laboratory EH&amp;S policies and procedures in the execution of all assigned dut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Performs duties of safety wardens as assign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Identify EH&amp;S issues in areas of responsibility. Be aware of safety issues in other areas and communicate concerns and issues to responsible parties. </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Report unsafe conditions to supervisor for corrective actions that exceed personal ability to correct.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Qualifications:  </w:t>
      </w:r>
    </w:p>
    <w:p>
      <w:pPr>
        <w:pStyle w:val="Normal"/>
        <w:numPr>
          <w:ilvl w:val="0"/>
          <w:numId w:val="6"/>
        </w:numPr>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High School diploma + 2 years relevant experience or equivalent combination of education and experienc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ental require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compose letters, outlines, memoranda, reports and other docu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understand, remember, and communicate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concentrate on details and detect erro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prioritize and complete multiple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hysical Require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walk to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sit for prolong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lift up to 10 pounds frequently and 25 pounds occasional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open files and cabinet drawers, stoop and ben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keyboard, mouse and use telephones frequentl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Visual capabilities sufficient to use computer workstations, read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uditory capabilities to hear safety alar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 xml:space="preserve">Preferred Qualification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ind w:left="720" w:hanging="360"/>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ind w:left="720" w:hanging="360"/>
        <w:jc w:val="both"/>
        <w:rPr>
          <w:rFonts w:ascii="Arial" w:hAnsi="Arial" w:cs="Arial"/>
          <w:sz w:val="20"/>
          <w:szCs w:val="20"/>
        </w:rPr>
      </w:pPr>
      <w:r>
        <w:rPr>
          <w:rFonts w:cs="Arial" w:ascii="Arial" w:hAnsi="Arial"/>
          <w:sz w:val="20"/>
          <w:szCs w:val="20"/>
        </w:rPr>
        <w:t xml:space="preserve">Knowledge, Skills, Abilitie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05:00Z</dcterms:created>
  <dc:creator>cjohnson</dc:creator>
  <dc:description/>
  <cp:keywords/>
  <dc:language>en-US</dc:language>
  <cp:lastModifiedBy>Ken McLean</cp:lastModifiedBy>
  <cp:lastPrinted>2016-04-25T16:11:00Z</cp:lastPrinted>
  <dcterms:modified xsi:type="dcterms:W3CDTF">2022-04-11T14:05:00Z</dcterms:modified>
  <cp:revision>2</cp:revision>
  <dc:subject/>
  <dc:title>¬¬</dc:title>
</cp:coreProperties>
</file>