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Support/Administrative Assistant 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orking under limited supervision, performs a variety of activities in support of functional areas such as finance, purchasing, or human resources or for a specific project, administrative, or technical group. Gathers, collects, records, tracks and verifies data and information from multiple sources. Compiles, reviews and analyzes data. Uses software for functional area, to compile and generate reports, statistics, timelines, tables, graphs, correspondence and presentations. May design processes to enhance the department’s work flow.  Provides data and information to others on functional unit processes and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all tasks in a secure, safe, and environmentally responsible manner in accordance with the Lab's security and EH&amp;S policies, and encourage the same in the performance of othe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Understands all office related requirements contained in the Laboratory's EH&amp;S manual and maintains an environmentally sound and safe working area for staff and customer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Supports the Lab's Environment, Health and Safety initiatives.  Be vigilant to conditions/hazards that could adversely impact the Lab's workforce and facilities, and take whatever action is necessary to mitigate or eliminate the risk to staff and facili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Maintain an environmentally sound and safe workplace for self and visitors in areas of responsibility.  This includes understanding office related requirements contained in Jefferson Lab's EH&amp;S manua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pPr>
      <w:r>
        <w:rPr>
          <w:rFonts w:cs="Arial" w:ascii="Arial" w:hAnsi="Arial"/>
          <w:sz w:val="20"/>
          <w:szCs w:val="20"/>
        </w:rPr>
        <w:t>Assures compliance with the Laboratory EH&amp;S policies and procedures in the execution of all assigned du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s duties of safety wardens as assign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Identify EH&amp;S issues in areas of responsibility. Be aware of safety issues in other areas and communicate concerns and issues to responsible parties. </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Report unsafe conditions to supervisor for corrective actions that exceed personal ability to correc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ssociate’s Degree in a related field plus 7 years of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ental requi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compose letters, outlines, memoranda, reports and other docu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understand, remember, and communicate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concentrate on details and detect err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prioritize and complete multiple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hysical Requi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sit for prolong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lift up to 10 pounds frequently and 25 pounds occasional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open files and cabinet drawers, stoop and be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keyboard, mouse and use telephones frequent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 xml:space="preserve">Prefer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1:00Z</dcterms:created>
  <dc:creator>cjohnson</dc:creator>
  <dc:description/>
  <cp:keywords/>
  <dc:language>en-US</dc:language>
  <cp:lastModifiedBy>Ken McLean</cp:lastModifiedBy>
  <cp:lastPrinted>2016-04-25T16:11:00Z</cp:lastPrinted>
  <dcterms:modified xsi:type="dcterms:W3CDTF">2022-04-11T13:21:00Z</dcterms:modified>
  <cp:revision>2</cp:revision>
  <dc:subject/>
  <dc:title>¬¬</dc:title>
</cp:coreProperties>
</file>