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 Staff Administra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orking under minimal direction, represents organizational unit on a range of non-routine administrative matters. Plans and develops critical administrative programs.  Work involves isolating and defining unknown conditions, resolving critical problems, and developing new programs and policy.    May perform as a generalist a combination of administrative tasks in such functional areas as finance, human resources, purchasing, research and development. Errors in the area of responsibility may have a substantial and far-reaching impact on the Lab’s operations and ability to achieve its goals.  May prepare budgeting, project scheduling, and statistical reports as requ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3"/>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Outside Busines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Ensures applicable EH&amp;S issues are considered in statements of work/specifications, and all appropriate EH&amp;S clauses are included in solicitations and awarded subcontract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Ensures subcontractors maintain high standards of safety and health in all work accomplished on site, and comply with applicable EH&amp;S regulations, policies and procedu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Emphasizes awareness and responsibility in Laboratory EH&amp;S programs to subcontractors and takes immediate action to have subcontractors correct EH&amp;S deficiencies observed in any subcontractor performanc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Coordinates with requisitioner and applicable EH&amp;S representative to obtain appropriate EH&amp;S provisions to include in solicitations and resulting subcontract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Works with Subcontracting Officer's Technical Representative to ensure subcontractors comply with applicable EH&amp;S regulations, policies and procedur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Take immediate action to stop acts or conditions believed to be imminent dangers.  This applies to activities involving Jefferson Lab staff, subcontractors or any person or entity while on the Jefferson Lab si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Perform Accident Investigations on incidents within area of responsibility and as assigned by Managemen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Manages functional area with critical lab-wide impact.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May manage multiple function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Manages people and other resources within functional area.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May develop and manage budge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ject management:  Manages large, multi-faceted projects with major lab-wide imp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4"/>
        </w:numPr>
        <w:jc w:val="both"/>
        <w:rPr>
          <w:rFonts w:ascii="Arial" w:hAnsi="Arial" w:cs="Arial"/>
          <w:sz w:val="20"/>
          <w:szCs w:val="20"/>
        </w:rPr>
      </w:pPr>
      <w:r>
        <w:rPr>
          <w:rFonts w:cs="Arial" w:ascii="Arial" w:hAnsi="Arial"/>
          <w:sz w:val="20"/>
          <w:szCs w:val="20"/>
        </w:rPr>
        <w:t xml:space="preserve">Inter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ter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quired Qualifications:  </w:t>
      </w:r>
    </w:p>
    <w:p>
      <w:pPr>
        <w:pStyle w:val="Normal"/>
        <w:numPr>
          <w:ilvl w:val="0"/>
          <w:numId w:val="1"/>
        </w:numPr>
        <w:jc w:val="both"/>
        <w:rPr>
          <w:rFonts w:ascii="Arial" w:hAnsi="Arial" w:cs="Arial"/>
          <w:sz w:val="20"/>
          <w:szCs w:val="20"/>
        </w:rPr>
      </w:pPr>
      <w:r>
        <w:rPr>
          <w:rFonts w:cs="Arial" w:ascii="Arial" w:hAnsi="Arial"/>
          <w:sz w:val="20"/>
          <w:szCs w:val="20"/>
        </w:rPr>
        <w:t>Education, Certifications and Experience:</w:t>
      </w:r>
    </w:p>
    <w:p>
      <w:pPr>
        <w:pStyle w:val="Normal"/>
        <w:numPr>
          <w:ilvl w:val="1"/>
          <w:numId w:val="1"/>
        </w:numPr>
        <w:jc w:val="both"/>
        <w:rPr>
          <w:rFonts w:ascii="Arial" w:hAnsi="Arial" w:cs="Arial"/>
          <w:sz w:val="20"/>
          <w:szCs w:val="20"/>
        </w:rPr>
      </w:pPr>
      <w:r>
        <w:rPr>
          <w:rFonts w:cs="Arial" w:ascii="Arial" w:hAnsi="Arial"/>
          <w:sz w:val="20"/>
          <w:szCs w:val="20"/>
        </w:rPr>
        <w:t>Relevant Bachelor’s degree plus 15 years’ experience or any equivalent combinatio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Mental requirements</w:t>
      </w:r>
    </w:p>
    <w:p>
      <w:pPr>
        <w:pStyle w:val="Normal"/>
        <w:numPr>
          <w:ilvl w:val="1"/>
          <w:numId w:val="1"/>
        </w:numPr>
        <w:jc w:val="both"/>
        <w:rPr>
          <w:rFonts w:ascii="Arial" w:hAnsi="Arial" w:cs="Arial"/>
          <w:sz w:val="20"/>
          <w:szCs w:val="20"/>
        </w:rPr>
      </w:pPr>
      <w:r>
        <w:rPr>
          <w:rFonts w:cs="Arial" w:ascii="Arial" w:hAnsi="Arial"/>
          <w:sz w:val="20"/>
          <w:szCs w:val="20"/>
        </w:rPr>
        <w:t>Ability to comprehend and follow instruc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Ability to compose letters, outlines, memoranda, reports and other documen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Ability to understand, remember, and communicate information and make decis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Ability to understand complex problems and to collaborate, explore and implement alternative solu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Ability to prioritize. Organize  and complete complex and varied task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Ability to think analyticall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hysical Requirements:</w:t>
      </w:r>
    </w:p>
    <w:p>
      <w:pPr>
        <w:pStyle w:val="Normal"/>
        <w:numPr>
          <w:ilvl w:val="1"/>
          <w:numId w:val="6"/>
        </w:numPr>
        <w:jc w:val="both"/>
        <w:rPr>
          <w:rFonts w:ascii="Arial" w:hAnsi="Arial" w:cs="Arial"/>
          <w:sz w:val="20"/>
          <w:szCs w:val="20"/>
        </w:rPr>
      </w:pPr>
      <w:r>
        <w:rPr>
          <w:rFonts w:cs="Arial" w:ascii="Arial" w:hAnsi="Arial"/>
          <w:sz w:val="20"/>
          <w:szCs w:val="20"/>
        </w:rPr>
        <w:t>Ability to walk to various locations on the laboratory site and access work are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sit for prolonged perio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lift up to 10 pounds frequently and 25 pounds occasionall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open files and cabinet drawers, stoop and ben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keyboard, mouse and use telephones frequentl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Visual capabilities sufficient to use computer workstations, read documents, and see safety alarm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uditory capabilities to hear safety alarm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eferred Qualifications:  </w:t>
      </w:r>
    </w:p>
    <w:p>
      <w:pPr>
        <w:pStyle w:val="Normal"/>
        <w:numPr>
          <w:ilvl w:val="0"/>
          <w:numId w:val="7"/>
        </w:numPr>
        <w:jc w:val="both"/>
        <w:rPr>
          <w:rFonts w:ascii="Arial" w:hAnsi="Arial" w:cs="Arial"/>
          <w:sz w:val="20"/>
          <w:szCs w:val="20"/>
        </w:rPr>
      </w:pPr>
      <w:r>
        <w:rPr>
          <w:rFonts w:cs="Arial" w:ascii="Arial" w:hAnsi="Arial"/>
          <w:sz w:val="20"/>
          <w:szCs w:val="20"/>
        </w:rPr>
        <w:t>Education, Certifications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30:00Z</dcterms:created>
  <dc:creator>cjohnson</dc:creator>
  <dc:description/>
  <cp:keywords/>
  <dc:language>en-US</dc:language>
  <cp:lastModifiedBy>Ken McLean</cp:lastModifiedBy>
  <cp:lastPrinted>2016-04-14T09:54:00Z</cp:lastPrinted>
  <dcterms:modified xsi:type="dcterms:W3CDTF">2022-04-11T13:30:00Z</dcterms:modified>
  <cp:revision>2</cp:revision>
  <dc:subject/>
  <dc:title>¬¬</dc:title>
</cp:coreProperties>
</file>