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Staff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orking self-supervised within guidance and expectations of divisional management, works on multiple major projects of the highest complexity requiring forefront-of-the-field, innovative solutions.  Work requires the application of theoretical principles and creative/analytical techniques typically acquired in a recognized four-year or more academic course of study.  Applies advanced engineering and scientific principles to the evaluation and solution of technical problems involving work on multiple major projects of the highest complexity requiring forefront-of-the-field/innovative solutions.  Initiates long range planning activities for multiple major projects including organizing, performing, coordinating, tracking, budgeting and/or the directing of engineering work.  Performs advanced technical studies involving long range planning on multiple major projects including tracking and budgeting.  Remains abreast of and consults on technical advancements.  Identifies and routinely uses the most effective, cost efficient and best practices to execute processes; continually evaluates their effectiveness and appropriateness.  May develop theories for understanding, characterizing and organizing natural phenomena into a systematic and meaningful pattern for research into potential new products or inventions. May coordinate interdepartmental activities and research eff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2"/>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Job Specific</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Conducts own activities in accordance with all environmental, health, and safety regulations and practices pertinent to this posi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Maintain an environmentally sound and safe workplace for area of responsibility.  Report unsafe conditions to management for corrective action(s) that exceed the incumbent's personal ability to correc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Enforce the Laboratory ES&amp;H requirement in the execution of all assigned du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Outside Busines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Perform safety observations for assigned subcontractor personne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Ensures subcontractors are fully aware of their individual responsibilities to promote a safe, healthy and environmentally sound work area.  This includes awareness of Jefferson Lab's ES&amp;H policies with specific obligations to immediately report unsafe, unhealthy or environmentally unsound practices wherever and whenever they observe th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Perform Accident Investigations on incidents within area of responsibility and as assigned by Managem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numPr>
          <w:ilvl w:val="0"/>
          <w:numId w:val="6"/>
        </w:numPr>
        <w:jc w:val="both"/>
        <w:rPr>
          <w:rFonts w:ascii="Arial" w:hAnsi="Arial" w:cs="Arial"/>
          <w:sz w:val="20"/>
          <w:szCs w:val="20"/>
        </w:rPr>
      </w:pPr>
      <w:r>
        <w:rPr>
          <w:rFonts w:cs="Arial" w:ascii="Arial" w:hAnsi="Arial"/>
          <w:sz w:val="20"/>
          <w:szCs w:val="20"/>
        </w:rPr>
        <w:t>Responsible for multiple major projects and budg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3"/>
        </w:numPr>
        <w:jc w:val="both"/>
        <w:rPr>
          <w:rFonts w:ascii="Arial" w:hAnsi="Arial" w:cs="Arial"/>
          <w:sz w:val="20"/>
          <w:szCs w:val="20"/>
        </w:rPr>
      </w:pPr>
      <w:r>
        <w:rPr>
          <w:rFonts w:cs="Arial" w:ascii="Arial" w:hAnsi="Arial"/>
          <w:sz w:val="20"/>
          <w:szCs w:val="20"/>
        </w:rPr>
        <w:t xml:space="preserve">Inter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4"/>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4"/>
        </w:numPr>
        <w:jc w:val="both"/>
        <w:rPr>
          <w:rFonts w:ascii="Arial" w:hAnsi="Arial" w:cs="Arial"/>
          <w:sz w:val="20"/>
          <w:szCs w:val="20"/>
        </w:rPr>
      </w:pPr>
      <w:r>
        <w:rPr>
          <w:rFonts w:cs="Arial" w:ascii="Arial" w:hAnsi="Arial"/>
          <w:sz w:val="20"/>
          <w:szCs w:val="20"/>
        </w:rPr>
        <w:t>Relevant BS degree + 15 years relevant experienc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Knowledge, Skills, Abilities:</w:t>
      </w:r>
    </w:p>
    <w:p>
      <w:pPr>
        <w:pStyle w:val="Normal"/>
        <w:numPr>
          <w:ilvl w:val="1"/>
          <w:numId w:val="4"/>
        </w:numPr>
        <w:jc w:val="both"/>
        <w:rPr>
          <w:rFonts w:ascii="Arial" w:hAnsi="Arial" w:cs="Arial"/>
          <w:sz w:val="20"/>
          <w:szCs w:val="20"/>
        </w:rPr>
      </w:pPr>
      <w:r>
        <w:rPr>
          <w:rFonts w:cs="Arial" w:ascii="Arial" w:hAnsi="Arial"/>
          <w:sz w:val="20"/>
          <w:szCs w:val="20"/>
        </w:rPr>
        <w:t xml:space="preserve">Consistently demonstrates extremely high levels of technical knowledge, ingenuity and creativit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Develops and applies advanced technologies, engineering principles, theories and concepts. Routinely demonstrates a broad knowledge about the design and operation of systems outside of specialt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Widely recognized as a technical expert within the professional community.  Accomplishments contribute to state of the art field in the area of expertise both within and outside the lab.</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Able to effectively train people outside his/her work group.  </w:t>
      </w:r>
    </w:p>
    <w:p>
      <w:pPr>
        <w:pStyle w:val="ListParagrap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Able to give effective presentations to critical/high level customers and effectively represent work group on review panels and cross-organizational teams.  </w:t>
      </w:r>
    </w:p>
    <w:p>
      <w:pPr>
        <w:pStyle w:val="ListParagrap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sz w:val="20"/>
          <w:szCs w:val="20"/>
        </w:rPr>
        <w:t xml:space="preserve">Can write convincing proposals and reports with all necessary backup material for external consumption.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Mental requirements</w:t>
      </w:r>
    </w:p>
    <w:p>
      <w:pPr>
        <w:pStyle w:val="Normal"/>
        <w:numPr>
          <w:ilvl w:val="1"/>
          <w:numId w:val="4"/>
        </w:numPr>
        <w:jc w:val="both"/>
        <w:rPr>
          <w:rFonts w:ascii="Arial" w:hAnsi="Arial" w:cs="Arial"/>
          <w:sz w:val="20"/>
          <w:szCs w:val="20"/>
        </w:rPr>
      </w:pPr>
      <w:r>
        <w:rPr>
          <w:rFonts w:cs="Arial" w:ascii="Arial" w:hAnsi="Arial"/>
          <w:sz w:val="20"/>
          <w:szCs w:val="20"/>
        </w:rPr>
        <w:t>Ability to perform complex and/or varied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Ability to understand complex problems and to collaborate and explore and implement alternative solu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Ability to analyze and interpret complex data  and systems and develop model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Capable of analytic and deductive reasoning</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hysical Requirements:</w:t>
      </w:r>
    </w:p>
    <w:p>
      <w:pPr>
        <w:pStyle w:val="ListParagraph"/>
        <w:numPr>
          <w:ilvl w:val="1"/>
          <w:numId w:val="4"/>
        </w:numPr>
        <w:spacing w:before="0" w:after="0"/>
        <w:contextualSpacing/>
        <w:rPr/>
      </w:pPr>
      <w:r>
        <w:rPr/>
        <w:t>Ability to get across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Ability to stoop, bend over and climb ladde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sz w:val="20"/>
          <w:szCs w:val="20"/>
        </w:rPr>
        <w:t>Ability to carry up to 40 lb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Ability to access and work in confined spac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Ability to sit and work on a computer for extend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Visual  capabilities to use computer workstations, read drawings and documents, make field observation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Auditory capabilities to hear safety alarms</w:t>
      </w:r>
    </w:p>
    <w:p>
      <w:pPr>
        <w:pStyle w:val="ListParagrap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7"/>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1:00Z</dcterms:created>
  <dc:creator>cjohnson</dc:creator>
  <dc:description/>
  <cp:keywords/>
  <dc:language>en-US</dc:language>
  <cp:lastModifiedBy>Ken McLean</cp:lastModifiedBy>
  <cp:lastPrinted>2016-04-14T09:54:00Z</cp:lastPrinted>
  <dcterms:modified xsi:type="dcterms:W3CDTF">2022-04-11T13:31:00Z</dcterms:modified>
  <cp:revision>2</cp:revision>
  <dc:subject/>
  <dc:title>¬¬</dc:title>
</cp:coreProperties>
</file>