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Administrator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under general supervision, represents organizational unit on a range of non-routine administrative matters. Recommends, interprets, and/or implements Laboratory and departmental administrative policies and procedures. May perform as a generalist a combination of administrative tasks in such functional areas as finance, human resources, purchasing, research and development. May prepare budgeting, project scheduling, and statistical reports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applicable EH&amp;S issues are considered in statements of work/specifications, and all appropriate EH&amp;S clauses are included in solicitations and awarded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nsures subcontractors maintain high standards of safety and health in all work accomplished on site, and comply with applicable EH&amp;S regulations, policies and procedu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Emphasizes awareness and responsibility in Laboratory EH&amp;S programs to subcontractors and takes immediate action to have subcontractors correct EH&amp;S deficiencies observed in any subcontractor performa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Coordinates with requisitioner and applicable EH&amp;S representative to obtain appropriate EH&amp;S provisions to include in solicitations and resulting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Works with Subcontracting Officer's Technical Representative to ensure subcontractors comply with applicable EH&amp;S regulations, policies and procedu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Take immediate action to stop acts or conditions believed to be imminent dangers.  This applies to activities involving Jefferson Lab staff, subcontractors or any person or entity while on the Jefferson Lab si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6"/>
        </w:numPr>
        <w:jc w:val="both"/>
        <w:rPr>
          <w:rFonts w:ascii="Arial" w:hAnsi="Arial" w:cs="Arial"/>
          <w:sz w:val="20"/>
          <w:szCs w:val="20"/>
        </w:rPr>
      </w:pPr>
      <w:r>
        <w:rPr>
          <w:rFonts w:cs="Arial" w:ascii="Arial" w:hAnsi="Arial"/>
          <w:sz w:val="20"/>
          <w:szCs w:val="20"/>
        </w:rPr>
        <w:t>Relevant BA degree + 2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prioritize. Organ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think analyticall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3"/>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3:00Z</dcterms:created>
  <dc:creator>cjohnson</dc:creator>
  <dc:description/>
  <cp:keywords/>
  <dc:language>en-US</dc:language>
  <cp:lastModifiedBy>Ken McLean</cp:lastModifiedBy>
  <cp:lastPrinted>2016-04-14T09:54:00Z</cp:lastPrinted>
  <dcterms:modified xsi:type="dcterms:W3CDTF">2022-04-11T13:33:00Z</dcterms:modified>
  <cp:revision>2</cp:revision>
  <dc:subject/>
  <dc:title>¬¬</dc:title>
</cp:coreProperties>
</file>