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Engineer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orking under general supervision, performs professional level technical work in such areas as civil engineering, electrical engineering, mechanical engineering, ESH&amp;Q, Chemical and other related engineering disciplines. May perform research and development in engineering disciplines.  Work requires the application of theoretical principles and creative /analytical techniques typically acquired in a recognized four-year or more academic course of study.  Applies engineering and scientific principles to the evaluation and solution of technical problems involving many phases or sub-tasks of a project or entire projects of moderate complexity.  Exercises technical judgement in planning, organizing, performing, coordinating and/or directing engineering work.  Performs engineering studies including the planning of projects or subtasks so they may be tracked and presented.  Remains abreast of and consults on technical advancements.  Identifies and routinely uses the most effective, cost efficient and best practices to execute processes; continually evaluates their effectiveness and appropriate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Job Specifi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Conducts own activities in accordance with all environmental, health, and safety regulations and practices pertinent to this posi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Maintain an environmentally sound and safe workplace for area of responsibility.  Report unsafe conditions to management for corrective action(s) that exceed the incumbent's personal ability to corre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Enforce the Laboratory ES&amp;H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Perform safety observations for assigned subcontractor personne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Ensures subcontractors are fully aware of their individual responsibilities to promote a safe, healthy and environmentally sound work area.  This includes awareness of Jefferson Lab's ES&amp;H policies with specific obligations to immediately report unsafe, unhealthy or environmentally unsound practices wherever and whenever they observe th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5"/>
        </w:numPr>
        <w:jc w:val="both"/>
        <w:rPr>
          <w:rFonts w:ascii="Arial" w:hAnsi="Arial" w:cs="Arial"/>
          <w:sz w:val="20"/>
          <w:szCs w:val="20"/>
        </w:rPr>
      </w:pPr>
      <w:r>
        <w:rPr>
          <w:rFonts w:cs="Arial" w:ascii="Arial" w:hAnsi="Arial"/>
          <w:sz w:val="20"/>
          <w:szCs w:val="20"/>
        </w:rPr>
        <w:t>Leads technical staff and/or junior engine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1"/>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4"/>
        </w:numPr>
        <w:jc w:val="both"/>
        <w:rPr>
          <w:rFonts w:ascii="Arial" w:hAnsi="Arial" w:cs="Arial"/>
          <w:sz w:val="20"/>
          <w:szCs w:val="20"/>
        </w:rPr>
      </w:pPr>
      <w:r>
        <w:rPr>
          <w:rFonts w:cs="Arial" w:ascii="Arial" w:hAnsi="Arial"/>
          <w:sz w:val="20"/>
          <w:szCs w:val="20"/>
        </w:rPr>
        <w:t>BS + 4 years of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nowledge, Skills, Abilities:</w:t>
      </w:r>
    </w:p>
    <w:p>
      <w:pPr>
        <w:pStyle w:val="Normal"/>
        <w:numPr>
          <w:ilvl w:val="1"/>
          <w:numId w:val="4"/>
        </w:numPr>
        <w:jc w:val="both"/>
        <w:rPr/>
      </w:pPr>
      <w:r>
        <w:rPr>
          <w:rFonts w:cs="Arial" w:ascii="Arial" w:hAnsi="Arial"/>
          <w:sz w:val="20"/>
          <w:szCs w:val="20"/>
        </w:rPr>
        <w:t>Able to effectively train his/her work group and effectively lead work teams within the work group.</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 xml:space="preserve">Able to give effective presentations to general audiences and write convincing proposals and reports with all necessary backup material for lab consumption.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Mental requirements</w:t>
      </w:r>
    </w:p>
    <w:p>
      <w:pPr>
        <w:pStyle w:val="Normal"/>
        <w:numPr>
          <w:ilvl w:val="1"/>
          <w:numId w:val="4"/>
        </w:numPr>
        <w:jc w:val="both"/>
        <w:rPr>
          <w:rFonts w:ascii="Arial" w:hAnsi="Arial" w:cs="Arial"/>
          <w:sz w:val="20"/>
          <w:szCs w:val="20"/>
        </w:rPr>
      </w:pPr>
      <w:r>
        <w:rPr>
          <w:rFonts w:cs="Arial" w:ascii="Arial" w:hAnsi="Arial"/>
          <w:sz w:val="20"/>
          <w:szCs w:val="20"/>
        </w:rPr>
        <w:t>Ability to perform complex and/or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bility to understand complex problems and to collaborate and explore and implement alternative solu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Ability to analyze and interpret complex data  and systems and develop model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Capable of analytic and deductive reasonin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hysical Requirements:</w:t>
      </w:r>
    </w:p>
    <w:p>
      <w:pPr>
        <w:pStyle w:val="Normal"/>
        <w:numPr>
          <w:ilvl w:val="1"/>
          <w:numId w:val="4"/>
        </w:numPr>
        <w:jc w:val="both"/>
        <w:rPr>
          <w:rFonts w:ascii="Arial" w:hAnsi="Arial" w:cs="Arial"/>
          <w:sz w:val="20"/>
          <w:szCs w:val="20"/>
        </w:rPr>
      </w:pPr>
      <w:r>
        <w:rPr>
          <w:rFonts w:cs="Arial" w:ascii="Arial" w:hAnsi="Arial"/>
          <w:sz w:val="20"/>
          <w:szCs w:val="20"/>
        </w:rPr>
        <w:t>Ability to get across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bility to stoop, bend over and climb ladd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bility to carry up to 40 lb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bility to access and work in confined spa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bility to work on a computer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Visual  capabilities to use computer workstations, read drawings and documents, make field observation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uditory capabilities to hear safety alarms</w:t>
      </w:r>
    </w:p>
    <w:p>
      <w:pPr>
        <w:pStyle w:val="ListParagrap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8:00Z</dcterms:created>
  <dc:creator>cjohnson</dc:creator>
  <dc:description/>
  <cp:keywords/>
  <dc:language>en-US</dc:language>
  <cp:lastModifiedBy>Ken McLean</cp:lastModifiedBy>
  <cp:lastPrinted>2016-04-14T09:54:00Z</cp:lastPrinted>
  <dcterms:modified xsi:type="dcterms:W3CDTF">2022-04-11T13:38:00Z</dcterms:modified>
  <cp:revision>2</cp:revision>
  <dc:subject/>
  <dc:title>¬¬</dc:title>
</cp:coreProperties>
</file>