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cientist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 general direction, exercises latitude in determining methods and approach, designs, develops, and tests nuclear equipment and systems that study subatomic elements of matter and radiation as well as subatomic particles.  Conducts studies to see how these particles exist and interact.  May conduct research on new materials of special interest in the field of particle physics. Conducts research in the area of quantum mechanics. Recommends various technology options or approaches for system, processes, facility or program improvements in terms of safety, performance, efficiency o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2"/>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3"/>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5"/>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Relevant PhD degre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Normal"/>
        <w:numPr>
          <w:ilvl w:val="1"/>
          <w:numId w:val="5"/>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Normal"/>
        <w:numPr>
          <w:ilvl w:val="1"/>
          <w:numId w:val="5"/>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Ability to analyze and interpret complex data and develop mode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9:00Z</dcterms:created>
  <dc:creator>cjohnson</dc:creator>
  <dc:description/>
  <cp:keywords/>
  <dc:language>en-US</dc:language>
  <cp:lastModifiedBy>Ken McLean</cp:lastModifiedBy>
  <cp:lastPrinted>2016-04-26T07:01:00Z</cp:lastPrinted>
  <dcterms:modified xsi:type="dcterms:W3CDTF">2022-04-11T13:39:00Z</dcterms:modified>
  <cp:revision>2</cp:revision>
  <dc:subject/>
  <dc:title>¬¬</dc:title>
</cp:coreProperties>
</file>