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cientist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ercising considerable latitude in determining methods and approach, designs, develops, and tests nuclear equipment and systems that study subatomic elements of matter and radiation as well as subatomic particles.  Conducts studies to see how these particles exist and interact.  May conduct research on new materials of special interest in the field of particle physics. Conducts research in the area of quantum mechanics. Recommends various technology options or approaches for system, processes, facility or program improvements in terms of safety, performance, efficiency or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Job Specific</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Identify EH&amp;S issues in the areas of responsibility.  Be aware of safety issues in other areas and communicate concerns and issues to responsible parties. Demonstrated ability to understand and comply with safe-work procedures such as applies to Jefferson Lab activities, including the ability to safely use prescribed PPE and cleanroom clot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Lead by example carrying out R&amp;D with the safe design and execution of experiments and the development and use of tooling and hardwa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Maintain continuity in your safety trai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Contribute to a safe work environment by examp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 xml:space="preserve">Provide and document analysis of processes and procedures developed for their safe execu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Model excellence in hazard awareness, communication, minimization, and mitigation in the context of Jefferson Lab's Integrated Safety Management system and cultu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5"/>
        </w:numPr>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Relevant PhD degree + 10 years relevant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ental requirements</w:t>
      </w:r>
    </w:p>
    <w:p>
      <w:pPr>
        <w:pStyle w:val="Normal"/>
        <w:numPr>
          <w:ilvl w:val="1"/>
          <w:numId w:val="5"/>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sit and work on a computer for extended perio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Visual capabilities sufficient to use computer workstations, read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uditory capabilities to hear safety alarm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hysical Requirements:</w:t>
      </w:r>
    </w:p>
    <w:p>
      <w:pPr>
        <w:pStyle w:val="Normal"/>
        <w:numPr>
          <w:ilvl w:val="1"/>
          <w:numId w:val="5"/>
        </w:numPr>
        <w:jc w:val="both"/>
        <w:rPr>
          <w:rFonts w:ascii="Arial" w:hAnsi="Arial" w:cs="Arial"/>
          <w:sz w:val="20"/>
          <w:szCs w:val="20"/>
        </w:rPr>
      </w:pPr>
      <w:r>
        <w:rPr>
          <w:rFonts w:cs="Arial" w:ascii="Arial" w:hAnsi="Arial"/>
          <w:sz w:val="20"/>
          <w:szCs w:val="20"/>
        </w:rPr>
        <w:t>Ability to comprehend, formulate, and communicate highly abstract concep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bility to express or exchange complex ideas by means of spoken and written commun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Ability to analyze and interpret complex data and develop mode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40:00Z</dcterms:created>
  <dc:creator>cjohnson</dc:creator>
  <dc:description/>
  <cp:keywords/>
  <dc:language>en-US</dc:language>
  <cp:lastModifiedBy>Ken McLean</cp:lastModifiedBy>
  <cp:lastPrinted>2016-04-26T07:01:00Z</cp:lastPrinted>
  <dcterms:modified xsi:type="dcterms:W3CDTF">2022-04-11T13:40:00Z</dcterms:modified>
  <cp:revision>2</cp:revision>
  <dc:subject/>
  <dc:title>¬¬</dc:title>
</cp:coreProperties>
</file>